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613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ыв   4                                                                             18 февраля 2021 г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ссия 13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8  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О бюджете Кокшамарского сельского поселения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</w:rPr>
        <w:t>1. Изложить пункт 1 решения Собрания депутатов «О бюджете Кокшамарского сельского поселения Звениговского муниципального района Республики Марий Эл на 2021 год и на плановый период 2022 и 2023 годов» от 24 декабря 2020 года № 77 (далее – решение о бюджете) в новой редакции:</w:t>
      </w:r>
    </w:p>
    <w:p>
      <w:pPr>
        <w:pStyle w:val="TextBodyIndent"/>
        <w:widowControl w:val="false"/>
        <w:suppressAutoHyphens w:val="false"/>
        <w:spacing w:before="0" w:after="0"/>
        <w:ind w:left="284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ункт 1. Утвердить основные характеристики бюджета Кокшамарского сельского поселения на 2021 год: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1) прогнозируемый общий объем доходов в сумме 5612,5 тыс. рублей, в том числе объем безвозмездных поступлений в сумме 4500,9 тыс.рублей, из них межбюджетные трансферты из бюджетов других уровней бюджетной системы Российской Федерации в сумме</w:t>
      </w:r>
      <w:r>
        <w:rPr/>
        <w:t xml:space="preserve"> 4360,9 тыс. рублей</w:t>
      </w:r>
      <w:r>
        <w:rPr>
          <w:szCs w:val="28"/>
        </w:rPr>
        <w:t>, в том числе из республиканского бюджета Республики Марий Эл в сумме 1035,6 тыс. рублей, из бюджета Звениговского муниципального района 3325,3 тыс. рублей;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2) общий объем расходов в сумме 5629,5 тыс. рублей;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>
          <w:szCs w:val="28"/>
        </w:rPr>
      </w:pPr>
      <w:r>
        <w:rPr>
          <w:szCs w:val="28"/>
        </w:rPr>
        <w:t>3) дефицит бюджета муниципального образования в сумме 17,0 тыс. рублей.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       </w:t>
      </w:r>
      <w:r>
        <w:rPr/>
        <w:t>2. Приложения  № 1,5,7,9,11 изложить в новой редак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Е.М.Плотникова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kok adm</cp:lastModifiedBy>
  <cp:lastPrinted>2021-02-16T09:39:00Z</cp:lastPrinted>
  <dcterms:modified xsi:type="dcterms:W3CDTF">2021-02-16T07:00:00Z</dcterms:modified>
  <cp:revision>35</cp:revision>
  <dc:subject/>
  <dc:title/>
</cp:coreProperties>
</file>